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Western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5. Решение органа, уполномоченного на принятие правового акта о проведении аукциона: постановление администрации города Владимира от 26.03.2018 № 634 «</w:t>
      </w:r>
      <w:r>
        <w:rPr>
          <w:bCs/>
          <w:sz w:val="24"/>
          <w:szCs w:val="24"/>
        </w:rPr>
        <w:t xml:space="preserve"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</w:t>
      </w:r>
      <w:r>
        <w:rPr>
          <w:sz w:val="24"/>
          <w:szCs w:val="24"/>
        </w:rPr>
        <w:t xml:space="preserve">ул.Большая Нижегородская, в районе д.50, Молодежный сквер»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1"/>
        <w:gridCol w:w="2277"/>
        <w:gridCol w:w="1430"/>
        <w:gridCol w:w="1768"/>
        <w:gridCol w:w="1363"/>
        <w:gridCol w:w="1766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торговл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ладимир, ул.Большая Нижегородская, в районе д.50, Молодежный сквер</w:t>
            </w:r>
          </w:p>
          <w:p>
            <w:pPr>
              <w:pStyle w:val="Normal"/>
              <w:rPr/>
            </w:pPr>
            <w:r>
              <w:rPr/>
              <w:t>33:22:032061:26/чзу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морожено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на размещение НТО по 31 сентября 2018 год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 реализации безалкогольных напитков и мороженого до 5 месяцев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8. </w:t>
      </w:r>
      <w:r>
        <w:rPr>
          <w:b/>
          <w:bCs/>
        </w:rPr>
        <w:t xml:space="preserve">Требования к организации торговли безалкогольными напитками и мороженым 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/>
        <w:t xml:space="preserve">Торговое место включает:                                                                                                     - передвижную тележку с морозильным ларем (размеры мобильного прилавка от 1000х500х900 до 1260х660х1450), морозильный ларь оформлен декоративными панно с утвержденным логотипом </w:t>
      </w:r>
      <w:r>
        <w:rPr>
          <w:lang w:eastAsia="ar-SA"/>
        </w:rPr>
        <w:t>«Владимир в Культурной программе Чемпионата мира по футболу 2018»</w:t>
      </w:r>
      <w:r>
        <w:rPr/>
        <w:t xml:space="preserve"> (см. Вариант № 1 или Вариант № 2)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зонт одноцветный для защиты от солнца и дожд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урну для сбора мусор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онную вывеску с указанием организационно-правовой формы, юридического адреса организац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ейскурант цен, ценник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информацию о режиме работ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.</w:t>
      </w:r>
    </w:p>
    <w:p>
      <w:pPr>
        <w:pStyle w:val="Style15"/>
        <w:spacing w:before="0" w:after="0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-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-360" w:hanging="0"/>
        <w:jc w:val="center"/>
        <w:rPr/>
      </w:pPr>
      <w:r>
        <w:rPr/>
        <w:t>Вариант № 1                                                             Вариант № 2</w:t>
      </w:r>
    </w:p>
    <w:p>
      <w:pPr>
        <w:pStyle w:val="Style15"/>
        <w:spacing w:before="0" w:after="0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020685</wp:posOffset>
            </wp:positionV>
            <wp:extent cx="3295015" cy="297243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-7957185</wp:posOffset>
            </wp:positionV>
            <wp:extent cx="2552065" cy="26784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/>
        <w:t xml:space="preserve">9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/>
        <w:t>9.1. Начальная цена предмета аукциона (размер платы за соответствующий период размещения нестационарного торгового объекта) в размере 4 671 (Четыре тысячи шестьсот семьдесят один) рубль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Величина повышения начальной цены «шаг аукциона» 140 (Сто сорок) рублей.</w:t>
      </w:r>
    </w:p>
    <w:p>
      <w:pPr>
        <w:pStyle w:val="Normal"/>
        <w:ind w:firstLine="708"/>
        <w:jc w:val="both"/>
        <w:rPr/>
      </w:pPr>
      <w:r>
        <w:rPr/>
        <w:t>9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4. Задаток для участия в аукционе определяется в размере 4 671 (Четыре тысячи шестьсот семьдесят один) рубль.</w:t>
      </w:r>
    </w:p>
    <w:p>
      <w:pPr>
        <w:pStyle w:val="Normal"/>
        <w:ind w:firstLine="708"/>
        <w:jc w:val="both"/>
        <w:rPr/>
      </w:pPr>
      <w:r>
        <w:rPr/>
        <w:t>9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10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1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2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  <w:sz w:val="24"/>
          <w:szCs w:val="24"/>
        </w:rPr>
        <w:t>www.vladimir-city.ru,</w:t>
      </w:r>
      <w:r>
        <w:rPr>
          <w:sz w:val="24"/>
          <w:szCs w:val="24"/>
        </w:rPr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3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4. Прием заявок осуществляется сотрудниками муниципального казенного учреждения «Служба сопровождения муниципальных реестров и оказания муниципальных услуг» (далее – МКУ), время работы: ежедневно </w:t>
      </w:r>
      <w:r>
        <w:rPr>
          <w:color w:val="000000"/>
          <w:sz w:val="24"/>
          <w:szCs w:val="24"/>
        </w:rPr>
        <w:t>с 08:30 ч до 17:00 ч (в предпраздничные дни с 08:30 ч до 15:00 ч), кроме выходных (суббота, воскресенье) и праздничных дней</w:t>
      </w:r>
      <w:r>
        <w:rPr>
          <w:sz w:val="24"/>
          <w:szCs w:val="24"/>
        </w:rPr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>15. Дата и время начала приема заявок: 16.04.2018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08.3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6. Дата и время окончания приема заявок: 11.05.2018 г. в 12.00 ч по московскому времен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7. Заявка, зарегистрированная сотрудником МКУ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8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Дата и время проведения процедуры допуска к участию в аукционе: 14.05.2018 г. в 09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8. Дата и время проведения аукциона: 15.05.2018 г. в 10.00 ч по московскому времени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6:00Z</dcterms:created>
  <dc:creator>igaeva</dc:creator>
  <dc:description/>
  <cp:keywords/>
  <dc:language>en-US</dc:language>
  <cp:lastModifiedBy>osokina</cp:lastModifiedBy>
  <cp:lastPrinted>2018-02-02T15:00:00Z</cp:lastPrinted>
  <dcterms:modified xsi:type="dcterms:W3CDTF">2018-04-09T09:51:00Z</dcterms:modified>
  <cp:revision>7</cp:revision>
  <dc:subject/>
  <dc:title>ИЗВЕЩЕНИЕ</dc:title>
</cp:coreProperties>
</file>